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e Maria (Gounod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ve Mari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gratia plena,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Dominus tecum</w:t>
        <w:br/>
        <w:t>Benedicta tu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in mulieribus</w:t>
        <w:br/>
        <w:t xml:space="preserve">et Benedictus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fructus ventris</w:t>
      </w:r>
    </w:p>
    <w:p>
      <w:pPr>
        <w:pStyle w:val="Normal"/>
        <w:rPr/>
      </w:pPr>
      <w:r>
        <w:rPr>
          <w:sz w:val="32"/>
          <w:szCs w:val="32"/>
          <w:lang w:val="fr-FR"/>
        </w:rPr>
        <w:t xml:space="preserve">tui Jesus. </w:t>
        <w:br/>
        <w:br/>
      </w:r>
      <w:r>
        <w:rPr>
          <w:sz w:val="32"/>
          <w:szCs w:val="32"/>
        </w:rPr>
        <w:t xml:space="preserve">Sancta Mari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ancta Mari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ria</w:t>
        <w:br/>
        <w:t xml:space="preserve">ora pro nobis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bis peccatoribus</w:t>
        <w:br/>
        <w:t>nunc et in ho-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hora mortis nostrae</w:t>
        <w:br/>
        <w:t>Amen, am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5:13:00Z</dcterms:created>
  <dc:creator>Damiani</dc:creator>
  <dc:description/>
  <cp:keywords/>
  <dc:language>en-US</dc:language>
  <cp:lastModifiedBy>Damiani</cp:lastModifiedBy>
  <dcterms:modified xsi:type="dcterms:W3CDTF">2009-10-08T15:14:00Z</dcterms:modified>
  <cp:revision>1</cp:revision>
  <dc:subject/>
  <dc:title>Ave Maria (Gounod)</dc:title>
</cp:coreProperties>
</file>